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Allegato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U.O.C. Gestione e Sviluppo 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-Melacrino-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/>
        <w:t xml:space="preserve">Oggetto: </w:t>
      </w:r>
      <w:r>
        <w:rPr>
          <w:b/>
        </w:rPr>
        <w:t>AVVISO DI MOBILITÀ VOLONTARIA, PER TITOLI E COLLOQUIO, PER IL RECLUTAMENTO DI N. 1 (UNO) DIRIGENTE MEDICO – AREA MEDICA E DELLE SPECIALITÀ MEDICHE – DISCIPLINA: RADIOTERAPIA - DA ASSEGNARE ALL’ U.O.C. “RADIOTERAPIA ONCOLOGICA” DEL G.O.M. DI REGGIO CALABRIA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Radioterapia o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Medici Chirurgh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sz w:val="22"/>
          <w:szCs w:val="22"/>
          <w:lang w:eastAsia="it-IT"/>
        </w:rPr>
        <w:t>C.P.___________________________________________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 xml:space="preserve">- </w:t>
      </w:r>
      <w:r>
        <w:rPr>
          <w:sz w:val="22"/>
          <w:szCs w:val="22"/>
        </w:rPr>
        <w:t>Specializzazione in Radioterapia o</w:t>
      </w:r>
      <w:r>
        <w:rPr>
          <w:bCs/>
        </w:rPr>
        <w:t xml:space="preserve"> 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Century Gothic"/>
          <w:b/>
          <w:sz w:val="22"/>
          <w:szCs w:val="22"/>
        </w:rPr>
        <w:t xml:space="preserve">-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Reclutamento di n. 1 (uno) posto di Dirigente Medico – discipl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adioterapia - per la U.O.C. “Radioterapia Oncologica”  del Grande Ospedale Metropolitano – Approvazione bando di mobilità ai sensi dell’art. 30, comma 1 e 2bis del D.Lgs. n. 165/2001</w:t>
      </w:r>
      <w:r>
        <w:rPr/>
        <w:t>.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Times New Roman" w:hAnsi="Arial MT;Times New Roman" w:eastAsia="Arial MT;Times New Roman" w:cs="Arial MT;Times New Roman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9:00Z</dcterms:created>
  <dc:creator>user01pc5730</dc:creator>
  <dc:description/>
  <cp:keywords/>
  <dc:language>en-US</dc:language>
  <cp:lastModifiedBy>alessandra.gambel</cp:lastModifiedBy>
  <cp:lastPrinted>2024-11-29T09:13:00Z</cp:lastPrinted>
  <dcterms:modified xsi:type="dcterms:W3CDTF">2024-11-29T08:19:00Z</dcterms:modified>
  <cp:revision>47</cp:revision>
  <dc:subject/>
  <dc:title/>
</cp:coreProperties>
</file>